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tual PACE Stakeholder Advisory Committee Meet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 W Wilson Room B250G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adison, W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ursday, September 27,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:30- 4:30 P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l In #: 1-866-434-5269 code 4462309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083"/>
        <w:gridCol w:w="331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me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</w:t>
            </w:r>
          </w:p>
        </w:tc>
      </w:tr>
      <w:tr>
        <w:trPr>
          <w:trHeight w:val="16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30- 1:45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lcome &amp; Introductio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ptember 13 Meeting Minut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Agenda Revi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O Phase One Certification Findings Summa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Attach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1410244422"/>
            <w:bookmarkEnd w:id="0"/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" ShapeID="ole_rId2" DrawAspect="Icon" ObjectID="_897270838" r:id="rId2"/>
              </w:object>
            </w:r>
            <w:bookmarkStart w:id="1" w:name="_1410244437"/>
            <w:bookmarkEnd w:id="1"/>
            <w:r>
              <w:rPr>
                <w:b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" ShapeID="ole_rId4" DrawAspect="Icon" ObjectID="_1001227053" r:id="rId4"/>
              </w:object>
            </w:r>
          </w:p>
        </w:tc>
      </w:tr>
      <w:tr>
        <w:trPr>
          <w:trHeight w:val="14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45- 2:15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rtual PACE Cost &amp;Saving Model Orientation 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, Eric and Angela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050471602" r:id="rId6"/>
              </w:objec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" ShapeID="ole_rId8" DrawAspect="Icon" ObjectID="_1475646538" r:id="rId8"/>
              </w:object>
            </w:r>
          </w:p>
        </w:tc>
      </w:tr>
      <w:tr>
        <w:trPr>
          <w:trHeight w:val="12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15- 3: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visory Committee Feedback and Recommendation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up </w:t>
            </w:r>
          </w:p>
        </w:tc>
      </w:tr>
      <w:tr>
        <w:trPr>
          <w:trHeight w:val="18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:15- 3:45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CO Provider Network Adequacy Standards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of Policy and Instructions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mmendation and Feedbac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" ShapeID="ole_rId10" DrawAspect="Icon" ObjectID="_308481621" r:id="rId10"/>
              </w:objec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1288825882" r:id="rId12"/>
              </w:object>
            </w:r>
            <w:bookmarkStart w:id="2" w:name="_1410249751"/>
            <w:bookmarkStart w:id="3" w:name="_1410249688"/>
            <w:bookmarkEnd w:id="2"/>
            <w:bookmarkEnd w:id="3"/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1612520376" r:id="rId14"/>
              </w:objec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ia &amp; De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u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4" w:name="_1410249725"/>
            <w:bookmarkStart w:id="5" w:name="_1410249633"/>
            <w:bookmarkEnd w:id="4"/>
            <w:bookmarkEnd w:id="5"/>
            <w:r>
              <w:rPr>
                <w:b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2040685891" r:id="rId16"/>
              </w:object>
            </w:r>
          </w:p>
        </w:tc>
      </w:tr>
      <w:tr>
        <w:trPr>
          <w:trHeight w:val="2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:45- 4:0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ap U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Balloo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1 @Comfort Inn &amp; Suites 1-4PM</w:t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up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teresting McKnight’s article on Managed care and Nursing Homes: </w:t>
      </w:r>
    </w:p>
    <w:p>
      <w:pPr>
        <w:pStyle w:val="Normal"/>
        <w:rPr/>
      </w:pPr>
      <w:hyperlink r:id="rId18">
        <w:r>
          <w:rPr>
            <w:rStyle w:val="InternetLink"/>
          </w:rPr>
          <w:t>http://www.mcknights.com/managed-care-holds-opportunities-for-snf-experts-say/article/260065/?DCMP=EMC-MCK_Dail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mcknights.com/managed-care-holds-opportunities-for-snf-experts-say/article/260065/?DCMP=EMC-MCK_Dail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25:00Z</dcterms:created>
  <dc:creator>DHFS</dc:creator>
  <dc:description/>
  <dc:language>en-US</dc:language>
  <cp:lastModifiedBy>Sarah Paterson</cp:lastModifiedBy>
  <cp:lastPrinted>2012-09-27T11:15:00Z</cp:lastPrinted>
  <dcterms:modified xsi:type="dcterms:W3CDTF">2012-10-01T15:25:00Z</dcterms:modified>
  <cp:revision>2</cp:revision>
  <dc:subject/>
  <dc:title>Virtual PACE Stakeholder Advisory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