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EDERAL LAW REQUIRES THAT “COVERED INDIVIDUALS” </w:t>
      </w:r>
    </w:p>
    <w:p>
      <w:pPr>
        <w:pStyle w:val="Normal"/>
        <w:spacing w:lineRule="auto" w:line="288" w:before="6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REPORT TO BOTH LAW ENFORCEMENT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ND</w:t>
      </w:r>
      <w:r>
        <w:rPr>
          <w:rFonts w:cs="Times New Roman" w:ascii="Times New Roman" w:hAnsi="Times New Roman"/>
          <w:b/>
          <w:sz w:val="32"/>
          <w:szCs w:val="32"/>
        </w:rPr>
        <w:t xml:space="preserve"> THE STATE SURVEY AGENCY IF THEY HAVE REASONABLE SUSPICION THAT A CRIME HAS BEEN COMMITTED AGAINST A RESIDENT.  </w:t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6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PORTING INDIVIDUALS CANNOT BE RETALIATED AGAINST FOR MAKING LAWFUL REPOR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Covered Individuals” are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wner(s), operators, employees, managers, agents or contractors of this facility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A facility cannot punish/retaliate against for lawfully reporting suspicion of a crime under this law.</w:t>
      </w:r>
      <w:r>
        <w:rPr>
          <w:rFonts w:cs="Times New Roman" w:ascii="Times New Roman" w:hAnsi="Times New Roman"/>
          <w:sz w:val="28"/>
          <w:szCs w:val="28"/>
        </w:rPr>
        <w:t xml:space="preserve"> Examples of punishment or retaliation include: firing/discharge, demotion, threatening these actions, harassment, and denial of a promotion or any other employment-related benefit or any discrimination against an employee in the terms and conditions of employment. In addition, a facility may not file a complaint or a report against a nurse or other licensed individual or employee with the state professional disciplinary agencies because the individual lawfully reports the suspicion of a crime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Employees can file a complaint with the state survey agency against a facility if there is retaliation for reporting, causing a report to be made, or for taking steps in furtherance of making a report of a reasonable suspicion of a crime to the appropriate authorities.  To file a complaint because you believe you have been punished or retaliated against for reporting the suspicion of a crime, contact: 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>Wisconsin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epartment of Health Service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Division of Quality Assuran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hone: 1-800-642-6552</w:t>
        <w:tab/>
        <w:t>Fax: 608-264-63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</w:t>
      </w:r>
    </w:p>
    <w:sectPr>
      <w:type w:val="nextPage"/>
      <w:pgSz w:w="12240" w:h="2016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49:00Z</dcterms:created>
  <dc:creator/>
  <dc:description/>
  <cp:keywords/>
  <dc:language>en-US</dc:language>
  <cp:lastModifiedBy/>
  <cp:lastPrinted>2011-08-22T11:40:00Z</cp:lastPrinted>
  <dcterms:modified xsi:type="dcterms:W3CDTF">2011-09-01T15:49:00Z</dcterms:modified>
  <cp:revision>1</cp:revision>
  <dc:subject/>
  <dc:title>Revised reporting Poster (00384875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usQtechRequiredMembership">
    <vt:lpwstr/>
  </property>
</Properties>
</file>